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DIGITAL 132/124 - 10113 Nabíjecí stanice k 10109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Nabíjecí stanice pro bezdrátové ovladače řad Digital 132/124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Nabíjecí stanice k setu bezdrátových ovladačů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10109 (pro autodráhy Digital 132 a Digital 124)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V balení nabíjecí stanice pro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dva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bezdrátové ovladač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38:00Z</dcterms:created>
  <dc:creator>Jenikovska</dc:creator>
  <dc:description/>
  <dc:language>en-US</dc:language>
  <cp:lastModifiedBy>Jenikovska</cp:lastModifiedBy>
  <dcterms:modified xsi:type="dcterms:W3CDTF">2019-07-08T12:38:00Z</dcterms:modified>
  <cp:revision>2</cp:revision>
  <dc:subject/>
  <dc:title>3D pero - 3DSimo basic červené</dc:title>
</cp:coreProperties>
</file>