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10111 2.4GHz Bezdrátový ovlada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ezdrátový ovladač 2.4GHz pro řady Digital 132/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ezdrátový ovladač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2.4GHz pro autodráhy 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2.4GHz bezdrátový ovladač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arevné tlačítk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.4GHz bezdrátové ovladače rozšiřují možnosti standardních bezdrátových ovladačů (10106, 10107). Mají větší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osah, až 15 metr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neruší je signál si jiných přístrojů a na jedno nabití vydrží bez přestávky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8 hodi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.4GHz ovladače se dají použít jak s napájecím dílem Black Box (30344), tak s Control Unit (3035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7:00Z</dcterms:created>
  <dc:creator>Jenikovska</dc:creator>
  <dc:description/>
  <dc:language>en-US</dc:language>
  <cp:lastModifiedBy>Jenikovska</cp:lastModifiedBy>
  <dcterms:modified xsi:type="dcterms:W3CDTF">2019-07-08T12:27:00Z</dcterms:modified>
  <cp:revision>2</cp:revision>
  <dc:subject/>
  <dc:title>3D pero - 3DSimo basic červené</dc:title>
</cp:coreProperties>
</file>