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DIGITAL 132/124 - 10110 Bezdrátový ovladač set 1ks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Bezdrátový ovladač 2.4GHz s dobíjecí stanicí pro řady Digital 132/Digital 124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lnweb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Bezdrátový ovladač</w:t>
      </w:r>
      <w:r>
        <w:rPr>
          <w:rFonts w:cs="Arial" w:ascii="Arial" w:hAnsi="Arial"/>
          <w:color w:val="333333"/>
          <w:sz w:val="20"/>
          <w:szCs w:val="20"/>
        </w:rPr>
        <w:t> 2.4GHz pro autodráhy Digital 132 a Digital 124.</w:t>
      </w:r>
    </w:p>
    <w:p>
      <w:pPr>
        <w:pStyle w:val="Normlnweb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Balení obsahuje:</w:t>
      </w:r>
      <w:r>
        <w:rPr>
          <w:rFonts w:cs="Arial" w:ascii="Arial" w:hAnsi="Arial"/>
          <w:color w:val="333333"/>
          <w:sz w:val="20"/>
          <w:szCs w:val="20"/>
        </w:rPr>
        <w:br/>
        <w:t>1x 2.4GHz bezdrátový ovladač</w:t>
        <w:br/>
        <w:t>1x 2.4GHz přijímač signálu</w:t>
        <w:br/>
        <w:t>1x 2.4GHz dobíjecí stanice pro jeden ovladač</w:t>
        <w:br/>
        <w:t>1x adaptér</w:t>
        <w:br/>
        <w:t>Díly na ukončení dráhy</w:t>
        <w:br/>
        <w:br/>
        <w:t>2.4GHz bezdrátové ovladače rozšiřují možnosti standardních bezdrátových ovladačů (10106, 10107). Mají větší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dosah, až 15 metrů</w:t>
      </w:r>
      <w:r>
        <w:rPr>
          <w:rFonts w:cs="Arial" w:ascii="Arial" w:hAnsi="Arial"/>
          <w:color w:val="333333"/>
          <w:sz w:val="20"/>
          <w:szCs w:val="20"/>
        </w:rPr>
        <w:t>, neruší je signál si jiných přístrojů a na jedno nabití vydrží bez přestávky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8 hodin</w:t>
      </w:r>
      <w:r>
        <w:rPr>
          <w:rFonts w:cs="Arial" w:ascii="Arial" w:hAnsi="Arial"/>
          <w:color w:val="333333"/>
          <w:sz w:val="20"/>
          <w:szCs w:val="20"/>
        </w:rPr>
        <w:t>.</w:t>
        <w:br/>
        <w:t>2.4GHz ovladače se dají použít jak s napájecím dílem Black Box (30344), tak s Control Unit (30352).</w:t>
      </w:r>
    </w:p>
    <w:p>
      <w:pPr>
        <w:pStyle w:val="Normlnweb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2:15:00Z</dcterms:created>
  <dc:creator>Jenikovska</dc:creator>
  <dc:description/>
  <dc:language>en-US</dc:language>
  <cp:lastModifiedBy>Jenikovska</cp:lastModifiedBy>
  <dcterms:modified xsi:type="dcterms:W3CDTF">2019-07-08T12:15:00Z</dcterms:modified>
  <cp:revision>2</cp:revision>
  <dc:subject/>
  <dc:title>3D pero - 3DSimo basic červené</dc:title>
</cp:coreProperties>
</file>