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65 Předjíž.do zatáčky (P-vni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ředjíždění do zatáčky - pravé, vnitřní pro řady Digital 132 a 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</w:rPr>
        <w:t>Předjíždění do zatáčky - pravé</w:t>
      </w:r>
      <w:r>
        <w:rPr/>
        <w:t>, vnitřní pro autodráhy Digital 132 a Digital 124.</w:t>
        <w:br/>
        <w:br/>
        <w:t>Speciální díl pro autodráhy Digital 132 a Digital 124, který umožňuje přejetí </w:t>
      </w:r>
      <w:r>
        <w:rPr>
          <w:rStyle w:val="StrongEmphasis"/>
        </w:rPr>
        <w:t>do druhé dráhy</w:t>
      </w:r>
      <w:r>
        <w:rPr/>
        <w:t>. </w:t>
        <w:br/>
        <w:t>Přejížděcí manévr umožňuje přední tlačítko na ovladači rychlosti (30340), které přesune výhybku.</w:t>
        <w:br/>
        <w:br/>
        <w:t>Výhodou tohoto dílu je, že v případě jízdy </w:t>
      </w:r>
      <w:r>
        <w:rPr>
          <w:rStyle w:val="StrongEmphasis"/>
        </w:rPr>
        <w:t>za pomalejším autem</w:t>
      </w:r>
      <w:r>
        <w:rPr/>
        <w:t>, přejedete do druhé dráhy a pomocí dalšího dílu překřížení se vrátíte do původní dráhy, ale už před soupeřem!!</w:t>
        <w:br/>
        <w:br/>
        <w:t>V balení 1ks kus, který se </w:t>
      </w:r>
      <w:r>
        <w:rPr>
          <w:rStyle w:val="StrongEmphasis"/>
        </w:rPr>
        <w:t>skládá ze dvou dílů</w:t>
      </w:r>
      <w:r>
        <w:rPr/>
        <w:t>.</w:t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9:00Z</dcterms:created>
  <dc:creator>Jenikovska</dc:creator>
  <dc:description/>
  <dc:language>en-US</dc:language>
  <cp:lastModifiedBy>Jenikovska</cp:lastModifiedBy>
  <dcterms:modified xsi:type="dcterms:W3CDTF">2019-07-08T11:39:00Z</dcterms:modified>
  <cp:revision>2</cp:revision>
  <dc:subject/>
  <dc:title>3D pero - 3DSimo basic červené</dc:title>
</cp:coreProperties>
</file>