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63 Předjíž.do zatáčky (L-vni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ředjíždění do zatáčky - levé, vnitřní pro řady Digital 132 a 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ředjíždění do zatáčky - levé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nitřní pro autodráhy Digital 132 a 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peciální díl pro autodráhy Digital 132 a Digital 124, který umožňu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řejetí do druhé dráh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řejížděcí manévr umožňuje přední tlačítko na ovladači rychlosti (30340), které přesune výhybku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ýhodou tohoto dílu je, že v případě jízdy z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malejším aute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přejedete do druhé dráhy a pomocí dalšího dílu překřížení se vrátíte do původní dráhy, ale už před soupeřem!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1ks, který s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ládá ze dvou díl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9:00Z</dcterms:created>
  <dc:creator>Jenikovska</dc:creator>
  <dc:description/>
  <dc:language>en-US</dc:language>
  <cp:lastModifiedBy>Jenikovska</cp:lastModifiedBy>
  <dcterms:modified xsi:type="dcterms:W3CDTF">2019-07-08T11:09:00Z</dcterms:modified>
  <cp:revision>2</cp:revision>
  <dc:subject/>
  <dc:title>3D pero - 3DSimo basic červené</dc:title>
</cp:coreProperties>
</file>