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DIGITAL 132/124 - 30355 Elektronické počítadlo kol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Elektronické počítadlo kol pro řady Digital 132 a Digital 124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Elektronické počítadlo kol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pro autodráhy Digital 132 a Digital 124.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Balení obsahuje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x počítadlo kol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x kabel na propojení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Počítadlo kol (liší se od 30342, 30355 obsahuje více možností) se používá pouze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v kombinaci s Control Unit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(30352).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Nabízí větší množství funkcí jako jsou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stopky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(ve spojení s Pit Lane 30356) až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na 6 aut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do 1/1000 sec,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podsvícený displej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, umístění, nejrychlejší kola,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celkový čas závodu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, časové odstupy, tréninkové a </w:t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závodní módy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a dalš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0:53:00Z</dcterms:created>
  <dc:creator>Jenikovska</dc:creator>
  <dc:description/>
  <dc:language>en-US</dc:language>
  <cp:lastModifiedBy>Jenikovska</cp:lastModifiedBy>
  <dcterms:modified xsi:type="dcterms:W3CDTF">2019-07-08T10:53:00Z</dcterms:modified>
  <cp:revision>2</cp:revision>
  <dc:subject/>
  <dc:title>3D pero - 3DSimo basic červené</dc:title>
</cp:coreProperties>
</file>