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6 Pit Lan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it Lane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it Lan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Digital 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Pit Lan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it Lane se používá v kombinaci s Control Unit (30352) a slouží k tankování paliva. Ve spojení s počítadlem kol (30355) a Driver display (30353) nabízí kompletní závodní záži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9:00Z</dcterms:created>
  <dc:creator>Jenikovska</dc:creator>
  <dc:description/>
  <dc:language>en-US</dc:language>
  <cp:lastModifiedBy>Jenikovska</cp:lastModifiedBy>
  <dcterms:modified xsi:type="dcterms:W3CDTF">2019-07-08T10:29:00Z</dcterms:modified>
  <cp:revision>2</cp:revision>
  <dc:subject/>
  <dc:title>3D pero - 3DSimo basic červené</dc:title>
</cp:coreProperties>
</file>