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54 Startovací světla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tartovací světla pro řady Digital 132 a Digital 124. 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tartovací světla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o autodráhy Digital 132 a Digital 124. 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lení obsahuj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x Startovací světla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x adaptér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na ukončení dráhy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tartovací světla se používají pouze v kombinaci s Control Unit (3035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1:00Z</dcterms:created>
  <dc:creator>Jenikovska</dc:creator>
  <dc:description/>
  <dc:language>en-US</dc:language>
  <cp:lastModifiedBy>Jenikovska</cp:lastModifiedBy>
  <dcterms:modified xsi:type="dcterms:W3CDTF">2019-07-08T08:01:00Z</dcterms:modified>
  <cp:revision>2</cp:revision>
  <dc:subject/>
  <dc:title>3D pero - 3DSimo basic červené</dc:title>
</cp:coreProperties>
</file>