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53 Informační pane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river display pro řady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Informační panel (Driver display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Digital 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Driver displa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adaptér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x ukončení dráh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formační panel (Driver display) je možné použít pouze v kombinaci s Control Unit (30352) a Pit Lane (30356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ED display ukazu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údaje o tankování, počtu zastávek, umístění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a další fun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7:00Z</dcterms:created>
  <dc:creator>Jenikovska</dc:creator>
  <dc:description/>
  <dc:language>en-US</dc:language>
  <cp:lastModifiedBy>Jenikovska</cp:lastModifiedBy>
  <dcterms:modified xsi:type="dcterms:W3CDTF">2019-07-08T07:57:00Z</dcterms:modified>
  <cp:revision>2</cp:revision>
  <dc:subject/>
  <dc:title>3D pero - 3DSimo basic červené</dc:title>
</cp:coreProperties>
</file>