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DIGITAL 132/124 - 30350 Zúžení (levé)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Zúžení dráhy (levé) pro řady Digital 132 a Digital 124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Zúžení dráhy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(levé)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0350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ro autodráhy Digital 132 a Digital 124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e 1ks, který se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skládá ze čtyř dílů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více informací v záložce Soubory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K zúžení dráhy 30350 jsou vhodné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Rovinka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0341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Krajnice pro Zúžení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06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2:00Z</dcterms:created>
  <dc:creator>Jenikovska</dc:creator>
  <dc:description/>
  <dc:language>en-US</dc:language>
  <cp:lastModifiedBy>Jenikovska</cp:lastModifiedBy>
  <dcterms:modified xsi:type="dcterms:W3CDTF">2019-07-08T07:42:00Z</dcterms:modified>
  <cp:revision>2</cp:revision>
  <dc:subject/>
  <dc:title>3D pero - 3DSimo basic červené</dc:title>
</cp:coreProperties>
</file>