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49 PC unit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Jednotka pro připojení dráhy k počítači (Digital 132 a Digital 124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C jednotka pro autodráh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Digital 132 a 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oftwar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umožňuje připojení k PC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ukládání pozic, časů, hudební doprov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8:00Z</dcterms:created>
  <dc:creator>Jenikovska</dc:creator>
  <dc:description/>
  <dc:language>en-US</dc:language>
  <cp:lastModifiedBy>Jenikovska</cp:lastModifiedBy>
  <dcterms:modified xsi:type="dcterms:W3CDTF">2019-07-08T07:38:00Z</dcterms:modified>
  <cp:revision>2</cp:revision>
  <dc:subject/>
  <dc:title>3D pero - 3DSimo basic červené</dc:title>
</cp:coreProperties>
</file>