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IGITAL 132/124 - 30341 Rovinka rozšíření PITSTOPu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Rovinka pro rozšíření PIT STOPU nebo Zúžení dráhy pro autodráhy Digital 132 a Digital 124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Rovinka (30341) pro rozšíření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IT STOPu nebo Zúžení dráhy - 1ks, pro autodráhy Digital 132 a Digital 124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tento díl umožňuje rozšířit zastávku v boxu na "natankování" tak, aby v něm mohli být naráz 2 auta (více informací v záložce Soubory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K rovince (30341) jsou vhodné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IT LANE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 30356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Zúžení dráhy levé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35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Zúžení dráhy pravé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3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8:00Z</dcterms:created>
  <dc:creator>Jenikovska</dc:creator>
  <dc:description/>
  <dc:language>en-US</dc:language>
  <cp:lastModifiedBy>Jenikovska</cp:lastModifiedBy>
  <dcterms:modified xsi:type="dcterms:W3CDTF">2019-07-08T07:08:00Z</dcterms:modified>
  <cp:revision>2</cp:revision>
  <dc:subject/>
  <dc:title>3D pero - 3DSimo basic červené</dc:title>
</cp:coreProperties>
</file>