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000000"/>
          <w:szCs w:val="18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Carrera D132 - 30895 Ferrari FXX K Evoluzione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u řady Digital 132 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32 (30895)</w:t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Ferrari FXX K Evoluzione "No.98"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pro autodráhu řady Digital 132 v měřítku 1:32 (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30895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)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obsahuje dvojité kontaktní kartáčky, magnet a vodící lištu. V balení jsou náhradní kontaktní kartáčky, vodící lišta + příslušenství na auto.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Funkční přední a zadní světla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Seznam náhradních dílů je uveden v záložce Soub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46:00Z</dcterms:created>
  <dc:creator>Jenikovska</dc:creator>
  <dc:description/>
  <dc:language>en-US</dc:language>
  <cp:lastModifiedBy>Jenikovska</cp:lastModifiedBy>
  <dcterms:modified xsi:type="dcterms:W3CDTF">2019-07-04T12:46:00Z</dcterms:modified>
  <cp:revision>2</cp:revision>
  <dc:subject/>
  <dc:title>3D pero - 3DSimo basic červené</dc:title>
</cp:coreProperties>
</file>