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D132 30010 Grid ´n Glor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7,3m. Rozměry po sestavení: 305 x 170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Digital 132</w:t>
      </w:r>
      <w:r>
        <w:rPr>
          <w:rFonts w:cs="Arial" w:ascii="Arial" w:hAnsi="Arial"/>
          <w:color w:val="333333"/>
          <w:sz w:val="20"/>
          <w:szCs w:val="20"/>
        </w:rPr>
        <w:t> dlouh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7,3m</w:t>
      </w:r>
      <w:r>
        <w:rPr>
          <w:rFonts w:cs="Arial" w:ascii="Arial" w:hAnsi="Arial"/>
          <w:color w:val="333333"/>
          <w:sz w:val="20"/>
          <w:szCs w:val="20"/>
        </w:rPr>
        <w:t> s auty Audi R8 a BMW M6 obsahuje rovinky, zatáčky, díl na předjíždění na rovince, přemostění, napájecí díl a další díl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:</w:t>
      </w:r>
      <w:r>
        <w:rPr>
          <w:rFonts w:cs="Arial" w:ascii="Arial" w:hAnsi="Arial"/>
          <w:color w:val="333333"/>
          <w:sz w:val="20"/>
          <w:szCs w:val="20"/>
        </w:rPr>
        <w:t> 7,3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</w:t>
      </w:r>
      <w:r>
        <w:rPr>
          <w:rFonts w:cs="Arial" w:ascii="Arial" w:hAnsi="Arial"/>
          <w:color w:val="333333"/>
          <w:sz w:val="20"/>
          <w:szCs w:val="20"/>
        </w:rPr>
        <w:t>: 305 x 170cm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 auto BMW M6 GT3 Rowe Racing, No.99</w:t>
        <w:br/>
        <w:t>1x auto Audi R8 LMS, No.22A</w:t>
        <w:br/>
        <w:t>2x ovladač rychlosti</w:t>
        <w:br/>
        <w:t>standardní rovinky</w:t>
        <w:br/>
        <w:t>zatáčka 1/60°</w:t>
        <w:br/>
        <w:t>1x Control Unit - napájecí díl</w:t>
        <w:br/>
        <w:t>1x předjížděcí díl zprava/zleva</w:t>
        <w:br/>
        <w:t>1x trafo</w:t>
        <w:br/>
        <w:t>Podpěry, mantinely, náhradní kontaktní kartáčky, návod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GITAL 132 – digitální autodráha umožňuje jízdu 6 aut v jedné dráze a jejich vzájemné přejíždění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24</w:t>
        <w:br/>
        <w:t>● měřítko aut 1:32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 na rovinkách i v zatáčkách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ankování paliva</w:t>
      </w:r>
      <w:r>
        <w:rPr>
          <w:rFonts w:cs="Arial" w:ascii="Arial" w:hAnsi="Arial"/>
          <w:color w:val="333333"/>
          <w:sz w:val="20"/>
          <w:szCs w:val="20"/>
        </w:rPr>
        <w:t>, závodní simulace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konávání mezičasů</w:t>
      </w:r>
      <w:r>
        <w:rPr>
          <w:rFonts w:cs="Arial" w:ascii="Arial" w:hAnsi="Arial"/>
          <w:color w:val="333333"/>
          <w:sz w:val="20"/>
          <w:szCs w:val="20"/>
        </w:rPr>
        <w:t>, závodění proti ghost car (virtuální auto)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nikátní autodráhový systém</w:t>
      </w:r>
      <w:r>
        <w:rPr>
          <w:rFonts w:cs="Arial" w:ascii="Arial" w:hAnsi="Arial"/>
          <w:color w:val="333333"/>
          <w:sz w:val="20"/>
          <w:szCs w:val="20"/>
        </w:rPr>
        <w:t> kombinující tratě v měřítku 1:24 s auty v měřítku 1:32</w:t>
        <w:br/>
        <w:t>● individuální nastavení každého auta</w:t>
        <w:br/>
        <w:t>● digitální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ezdrátové ovladače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</w:t>
      </w:r>
      <w:r>
        <w:rPr>
          <w:rFonts w:cs="Arial" w:ascii="Arial" w:hAnsi="Arial"/>
          <w:color w:val="333333"/>
          <w:sz w:val="20"/>
          <w:szCs w:val="20"/>
        </w:rPr>
        <w:t> 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 PC, mobilem, tabletem</w:t>
      </w:r>
      <w:r>
        <w:rPr>
          <w:rFonts w:cs="Arial" w:ascii="Arial" w:hAnsi="Arial"/>
          <w:color w:val="333333"/>
          <w:sz w:val="20"/>
          <w:szCs w:val="20"/>
        </w:rPr>
        <w:br/>
        <w:t>● detailní, tampónově potištěné vozy</w:t>
        <w:br/>
        <w:t>● funkční přední a zadní světla u většiny aut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 licence Ferrari</w:t>
      </w:r>
      <w:r>
        <w:rPr>
          <w:rFonts w:cs="Arial" w:ascii="Arial" w:hAnsi="Arial"/>
          <w:color w:val="333333"/>
          <w:sz w:val="20"/>
          <w:szCs w:val="20"/>
        </w:rPr>
        <w:t> + licence na týmy F1, DTM, GT, LeMans, filmové postavy</w:t>
        <w:br/>
        <w:t>● díky systému svorek se dráh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nadno rozebírá a sestavuje</w:t>
      </w:r>
      <w:r>
        <w:rPr>
          <w:rFonts w:cs="Arial" w:ascii="Arial" w:hAnsi="Arial"/>
          <w:color w:val="333333"/>
          <w:sz w:val="20"/>
          <w:szCs w:val="20"/>
        </w:rPr>
        <w:br/>
        <w:t>● velmi kvalitní zpracování</w:t>
        <w:br/>
        <w:t>● 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 přilnavost k dráze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šechna auta mají magnet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aut a příslušenství</w:t>
      </w:r>
      <w:r>
        <w:rPr>
          <w:rFonts w:cs="Arial" w:ascii="Arial" w:hAnsi="Arial"/>
          <w:color w:val="333333"/>
          <w:sz w:val="20"/>
          <w:szCs w:val="20"/>
        </w:rPr>
        <w:t> - aplikace, výsledkové tabule, bezdrátové ovladače, rozšíření na více drah a další (velká část dílů je shodná s díly řady EVOLUTION a Digital 124)</w:t>
        <w:br/>
        <w:t>● všechny sety obsahují napájecí díl, nejméně 2x ovladač rychlosti, nejméně 2x     auto, mantinely, spojky dráhy, český návod</w:t>
        <w:br/>
        <w:t>● vhodné pro všechn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8 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náhradní kontaktní kartáčky pro auta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žnost sestavení tratí podle okruhů F1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ávodní krev</w:t>
      </w:r>
      <w:r>
        <w:rPr>
          <w:rFonts w:cs="Arial" w:ascii="Arial" w:hAnsi="Arial"/>
          <w:color w:val="333333"/>
          <w:sz w:val="20"/>
          <w:szCs w:val="20"/>
        </w:rPr>
        <w:t> 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dukty 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hobb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celý život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5:00Z</dcterms:created>
  <dc:creator>Jenikovska</dc:creator>
  <dc:description/>
  <dc:language>en-US</dc:language>
  <cp:lastModifiedBy>Jenikovska</cp:lastModifiedBy>
  <dcterms:modified xsi:type="dcterms:W3CDTF">2019-07-03T09:25:00Z</dcterms:modified>
  <cp:revision>2</cp:revision>
  <dc:subject/>
  <dc:title>3D pero - 3DSimo basic červené</dc:title>
</cp:coreProperties>
</file>