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00002 Nabíječka 8,4V 500mA standard 27MHz/2.4GHz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abíječka pro R/C auta značky Carrera - 8,4V 500mA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abíječka pro R/C auta značky Carrer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- 8,4V 500mA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o frekvence 27MHz a 2.4GHz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Typ baterie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GCC5002 800001 Baterie DP 7,4V 700mA standard 27MHz/2.4GHz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GCC5003 800032 Baterie DP 7,4V 900mA standard 27MHz/2.4GHz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​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oba nabíjení: 80 minut, doba jízdy: 40 minut. Kód produktu: 800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4:00Z</dcterms:created>
  <dc:creator>Jenikovska</dc:creator>
  <dc:description/>
  <dc:language>en-US</dc:language>
  <cp:lastModifiedBy>Jenikovska</cp:lastModifiedBy>
  <dcterms:modified xsi:type="dcterms:W3CDTF">2019-07-03T06:44:00Z</dcterms:modified>
  <cp:revision>2</cp:revision>
  <dc:subject/>
  <dc:title>3D pero - 3DSimo basic červené</dc:title>
</cp:coreProperties>
</file>