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00051 Baterie 6,4V - 900mAh 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6,4V - 900mAh 2.4GHz pro auta na dálkové ovládání Carrer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,4V -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900mAh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2.4GHz pro auta na dálkové ovládání Carrer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  <w:br/>
        <w:t>Vhodná nabíječka objednací kód GCC7004 (60005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1:00Z</dcterms:created>
  <dc:creator>Jenikovska</dc:creator>
  <dc:description/>
  <dc:language>en-US</dc:language>
  <cp:lastModifiedBy>Jenikovska</cp:lastModifiedBy>
  <dcterms:modified xsi:type="dcterms:W3CDTF">2019-07-02T12:11:00Z</dcterms:modified>
  <cp:revision>2</cp:revision>
  <dc:subject/>
  <dc:title>3D pero - 3DSimo basic červené</dc:title>
</cp:coreProperties>
</file>