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Kvadrokoptéra Carrera POLIC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vadrokoptéra s policejním majáčkem, loopingy, velikost 19cm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vadrokoptéra na dálkové ovládání s policejním majáčkem</w:t>
      </w:r>
      <w:r>
        <w:rPr>
          <w:rFonts w:cs="Arial" w:ascii="Arial" w:hAnsi="Arial"/>
          <w:color w:val="333333"/>
          <w:sz w:val="20"/>
          <w:szCs w:val="20"/>
        </w:rPr>
        <w:t> a pokročilým stabilizačním systémem. Model má automatický režim „AUTO FLIP“, kdy lze provés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met pouhým stiskem tlačítka</w:t>
      </w:r>
      <w:r>
        <w:rPr>
          <w:rFonts w:cs="Arial" w:ascii="Arial" w:hAnsi="Arial"/>
          <w:color w:val="333333"/>
          <w:sz w:val="20"/>
          <w:szCs w:val="20"/>
        </w:rPr>
        <w:t>. Kvadrokoptéra má odolnou konstrukci s krytkami na vrtule a režim pro snadnou orientaci směru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lavní funkce/přednosti:</w:t>
      </w:r>
      <w:r>
        <w:rPr>
          <w:rFonts w:cs="Arial" w:ascii="Arial" w:hAnsi="Arial"/>
          <w:color w:val="333333"/>
          <w:sz w:val="20"/>
          <w:szCs w:val="20"/>
        </w:rPr>
        <w:br/>
        <w:t>Pokročilý, stabilizační systém</w:t>
        <w:br/>
        <w:t>Pro venkovní létání</w:t>
        <w:br/>
        <w:t>Tlačítko na automatický FLIP</w:t>
        <w:br/>
        <w:t>Doba letu 7-10 minut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olná konstrukce s ochrannými krytkami na vrtule</w:t>
      </w:r>
      <w:r>
        <w:rPr>
          <w:rFonts w:cs="Arial" w:ascii="Arial" w:hAnsi="Arial"/>
          <w:color w:val="333333"/>
          <w:sz w:val="20"/>
          <w:szCs w:val="20"/>
        </w:rPr>
        <w:br/>
        <w:t>Dosah vysílačky je přibližně 25m</w:t>
        <w:br/>
        <w:t>Doporučený věk 12+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chnické parametry:</w:t>
      </w:r>
      <w:r>
        <w:rPr>
          <w:rFonts w:cs="Arial" w:ascii="Arial" w:hAnsi="Arial"/>
          <w:color w:val="333333"/>
          <w:sz w:val="20"/>
          <w:szCs w:val="20"/>
        </w:rPr>
        <w:br/>
        <w:t>Rozměry: 19 x 17cm</w:t>
        <w:br/>
        <w:t>Rozměry rotorů: 6cm</w:t>
        <w:br/>
        <w:t>Baterie: Li-Po 3.7V 380mA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ysílačka: 2.4GHz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působ nabíjení: přes USB nabíječku</w:t>
      </w:r>
      <w:r>
        <w:rPr>
          <w:rFonts w:cs="Arial" w:ascii="Arial" w:hAnsi="Arial"/>
          <w:color w:val="333333"/>
          <w:sz w:val="20"/>
          <w:szCs w:val="20"/>
        </w:rPr>
        <w:br/>
        <w:t>Baterie vysílačka: 2x AAA baterie (součástí balení)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Kvadrokoptéra Carrera Police</w:t>
        <w:br/>
        <w:t>Vysílačka 2.4GHz</w:t>
        <w:br/>
        <w:t>Baterie Li-Pol 3.7V / 380mAh (410144 - GCC5010)</w:t>
        <w:br/>
        <w:t>USB nabíječka (410145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x AAA baterie</w:t>
      </w:r>
      <w:r>
        <w:rPr>
          <w:rFonts w:cs="Arial" w:ascii="Arial" w:hAnsi="Arial"/>
          <w:color w:val="333333"/>
          <w:sz w:val="20"/>
          <w:szCs w:val="20"/>
        </w:rPr>
        <w:br/>
        <w:t>Sada náhradních motorů</w:t>
        <w:br/>
        <w:t>Český manuál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Jenikovska</dc:creator>
  <dc:description/>
  <dc:language>en-US</dc:language>
  <cp:lastModifiedBy>Jenikovska</cp:lastModifiedBy>
  <dcterms:modified xsi:type="dcterms:W3CDTF">2019-07-02T08:59:00Z</dcterms:modified>
  <cp:revision>2</cp:revision>
  <dc:subject/>
  <dc:title>3D pero - 3DSimo basic červené</dc:title>
</cp:coreProperties>
</file>