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Kvadrokoptéra Carrera Video NEXT (s kamerou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vadrokoptéra s kamerou, režimem automatického návratu, velikost 35cm, live stream videa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vadrokoptéra na dálkové ovládání s digitální kamerou</w:t>
      </w:r>
      <w:r>
        <w:rPr>
          <w:rFonts w:cs="Arial" w:ascii="Arial" w:hAnsi="Arial"/>
          <w:color w:val="333333"/>
          <w:sz w:val="20"/>
          <w:szCs w:val="20"/>
        </w:rPr>
        <w:t> a pokročilým stabilizačním systémem. Model má automatický režim „AUTO FLIP“, kdy lze provés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met pouhým stiskem tlačítka</w:t>
      </w:r>
      <w:r>
        <w:rPr>
          <w:rFonts w:cs="Arial" w:ascii="Arial" w:hAnsi="Arial"/>
          <w:color w:val="333333"/>
          <w:sz w:val="20"/>
          <w:szCs w:val="20"/>
        </w:rPr>
        <w:t> nebo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ci automatického návratu</w:t>
      </w:r>
      <w:r>
        <w:rPr>
          <w:rFonts w:cs="Arial" w:ascii="Arial" w:hAnsi="Arial"/>
          <w:color w:val="333333"/>
          <w:sz w:val="20"/>
          <w:szCs w:val="20"/>
        </w:rPr>
        <w:t>. Kvadrokoptéra má odolnou konstrukci s krytkami na vrtule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D osvětlení</w:t>
      </w:r>
      <w:r>
        <w:rPr>
          <w:rFonts w:cs="Arial" w:ascii="Arial" w:hAnsi="Arial"/>
          <w:color w:val="333333"/>
          <w:sz w:val="20"/>
          <w:szCs w:val="20"/>
        </w:rPr>
        <w:t> pro lepší orientaci. Kamera je rotační, vysílačka se dá přizpůsobit na vložení tabletu a telefonu pro sledování videa. Možnost nastavení obtížnosti ovládání a let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začátečníka po pokročilé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lavní funkce/přednosti:</w:t>
      </w:r>
      <w:r>
        <w:rPr>
          <w:rFonts w:cs="Arial" w:ascii="Arial" w:hAnsi="Arial"/>
          <w:color w:val="333333"/>
          <w:sz w:val="20"/>
          <w:szCs w:val="20"/>
        </w:rPr>
        <w:br/>
        <w:t>Pokročilý, stabilizační systém</w:t>
        <w:br/>
        <w:t>Pro venkovní létání</w:t>
        <w:br/>
        <w:t>Nastavení různých rychlostí letu</w:t>
        <w:br/>
        <w:t>Tlačítko na automatický FLIP</w:t>
        <w:br/>
        <w:t>Doba letu 7-10 minut</w:t>
        <w:br/>
        <w:t>Tlačítko automatického návratu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olná konstrukce s ochrannými krytkami na vrtule</w:t>
      </w:r>
      <w:r>
        <w:rPr>
          <w:rFonts w:cs="Arial" w:ascii="Arial" w:hAnsi="Arial"/>
          <w:color w:val="333333"/>
          <w:sz w:val="20"/>
          <w:szCs w:val="20"/>
        </w:rPr>
        <w:br/>
        <w:t>LED osvětlení</w:t>
        <w:br/>
        <w:t>Dosah vysílačky je přibližně 25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mini kamera</w:t>
      </w:r>
      <w:r>
        <w:rPr>
          <w:rFonts w:cs="Arial" w:ascii="Arial" w:hAnsi="Arial"/>
          <w:color w:val="333333"/>
          <w:sz w:val="20"/>
          <w:szCs w:val="20"/>
        </w:rPr>
        <w:t> se 1GB paměťovou kartou</w:t>
        <w:br/>
        <w:t>Záznam videa a pořízení fotografií</w:t>
        <w:br/>
        <w:t>Doporučený věk 14+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chnické parametry:</w:t>
      </w:r>
      <w:r>
        <w:rPr>
          <w:rFonts w:cs="Arial" w:ascii="Arial" w:hAnsi="Arial"/>
          <w:color w:val="333333"/>
          <w:sz w:val="20"/>
          <w:szCs w:val="20"/>
        </w:rPr>
        <w:br/>
        <w:t>Rozměry: 35 x 35cm</w:t>
        <w:br/>
        <w:t>Rozměry rotorů: 14 x 14cm</w:t>
        <w:br/>
        <w:t>Baterie: Li-Po 3.7V 1000mA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sílačka: 2.4GHz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působ nabíjení: přes USB nabíječku</w:t>
      </w:r>
      <w:r>
        <w:rPr>
          <w:rFonts w:cs="Arial" w:ascii="Arial" w:hAnsi="Arial"/>
          <w:color w:val="333333"/>
          <w:sz w:val="20"/>
          <w:szCs w:val="20"/>
        </w:rPr>
        <w:br/>
        <w:t>Baterie vysílačka: 2x AAA baterie (součástí balení)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Kvadrokoptéra Carrera Video NEXT</w:t>
        <w:br/>
        <w:t>Vysílačka 2.4GHz s možností úpravy pro vložení telefonu nebo tabletu</w:t>
        <w:br/>
        <w:t>Baterie Li-Pol 3.7V / 1000mAh (410263 - GCC5009)</w:t>
        <w:br/>
        <w:t>USB nabíječka (410148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 GB paměťová karta Micro SD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x AAA baterie</w:t>
      </w:r>
      <w:r>
        <w:rPr>
          <w:rFonts w:cs="Arial" w:ascii="Arial" w:hAnsi="Arial"/>
          <w:color w:val="333333"/>
          <w:sz w:val="20"/>
          <w:szCs w:val="20"/>
        </w:rPr>
        <w:br/>
        <w:t>Sada náhradních motorů</w:t>
        <w:br/>
        <w:t>Český manuál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7:00Z</dcterms:created>
  <dc:creator>Jenikovska</dc:creator>
  <dc:description/>
  <dc:language>en-US</dc:language>
  <cp:lastModifiedBy>Jenikovska</cp:lastModifiedBy>
  <dcterms:modified xsi:type="dcterms:W3CDTF">2019-07-02T08:37:00Z</dcterms:modified>
  <cp:revision>2</cp:revision>
  <dc:subject/>
  <dc:title>3D pero - 3DSimo basic červené</dc:title>
</cp:coreProperties>
</file>