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04 Budovy - Pit stop (Boxy pro auta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it Stop - Boxy pro aut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it Stop - 2 boxy pro auta Carrera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Rozměry 20,5 x 11 x 22cm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Měřítko 1/32 - pro řady Evolution, Digital 132 a Digital 1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8:00Z</dcterms:created>
  <dc:creator>Jenikovska</dc:creator>
  <dc:description/>
  <dc:language>en-US</dc:language>
  <cp:lastModifiedBy>Jenikovska</cp:lastModifiedBy>
  <dcterms:modified xsi:type="dcterms:W3CDTF">2019-07-01T09:28:00Z</dcterms:modified>
  <cp:revision>2</cp:revision>
  <dc:subject/>
  <dc:title>3D pero - 3DSimo basic červené</dc:title>
</cp:coreProperties>
</file>