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BA1X2 Bric2snap nástavec 1x2</w:t>
      </w:r>
    </w:p>
    <w:p>
      <w:pPr>
        <w:pStyle w:val="Normal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Nástavec pro díly Boffin na kostky 1x2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Nástavec pro díly Boffin na kostky 6BA1X2 1x2 obsahuje stavebnice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I Bricks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 nástavci pro díly Boffin si můžete postavit domy, mosty, a další budovy se všemi stavebnicemi Boffin I, Boffin II. 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08:00Z</dcterms:created>
  <dc:creator>Jenikovska</dc:creator>
  <dc:description/>
  <dc:language>en-US</dc:language>
  <cp:lastModifiedBy>Jenikovska</cp:lastModifiedBy>
  <dcterms:modified xsi:type="dcterms:W3CDTF">2019-06-28T12:08:00Z</dcterms:modified>
  <cp:revision>2</cp:revision>
  <dc:subject/>
  <dc:title>3D pero - 3DSimo basic červené</dc:title>
</cp:coreProperties>
</file>