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U23 (6SCU23) Výbojka IC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23 (6SCU23) Výbojka IC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U23 (6SCU23) Výbojka IC obsahuje stavebnice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ffin II LIGHT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Díly ze všech stavebnic Boffin I, Boffin II, Boffin III jsou navzájem kompatibil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2:00Z</dcterms:created>
  <dc:creator>Jenikovska</dc:creator>
  <dc:description/>
  <dc:language>en-US</dc:language>
  <cp:lastModifiedBy>Jenikovska</cp:lastModifiedBy>
  <dcterms:modified xsi:type="dcterms:W3CDTF">2019-06-25T11:22:00Z</dcterms:modified>
  <cp:revision>2</cp:revision>
  <dc:subject/>
  <dc:title>3D pero - 3DSimo basic červené</dc:title>
</cp:coreProperties>
</file>