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J2 (6SCJ2) Propojovací kabel červený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J2 (6SCJ2) Propojovací kabel červený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J2 (6SCJ2) Propojovací kabel červený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75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1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3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5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75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Auto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LIGHT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MOTION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SOUND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HRY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Zelená Energie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3D</w:t>
        <w:br/>
        <w:br/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2:00Z</dcterms:created>
  <dc:creator>Jenikovska</dc:creator>
  <dc:description/>
  <dc:language>en-US</dc:language>
  <cp:lastModifiedBy>Jenikovska</cp:lastModifiedBy>
  <dcterms:modified xsi:type="dcterms:W3CDTF">2019-06-25T08:02:00Z</dcterms:modified>
  <cp:revision>2</cp:revision>
  <dc:subject/>
  <dc:title>3D pero - 3DSimo basic červené</dc:title>
</cp:coreProperties>
</file>