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D1 (6SCD1) LED Dioda, svítící červeně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1 (6SCD1) LED Dioda, svítící červeně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</w:rPr>
        <w:t>D1 (6SCD1) LED Dioda, svítící červeně obsahuje stavebnice</w:t>
      </w:r>
      <w:r>
        <w:rPr/>
        <w:t>:</w:t>
        <w:br/>
        <w:t>Boffin 100</w:t>
        <w:br/>
        <w:t>Boffin 300</w:t>
        <w:br/>
        <w:t>Boffin 500</w:t>
        <w:br/>
        <w:t>Boffin 750</w:t>
        <w:br/>
        <w:t>Boffin II LIGHT</w:t>
        <w:br/>
        <w:t>Boffin II HRY</w:t>
        <w:br/>
        <w:t>Boffin Zelená Energie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íly ze všech stavebnic Boffin I, Boffin II, Boffin III jsou navzájem kompatibil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2:00Z</dcterms:created>
  <dc:creator>Jenikovska</dc:creator>
  <dc:description/>
  <dc:language>en-US</dc:language>
  <cp:lastModifiedBy>Jenikovska</cp:lastModifiedBy>
  <dcterms:modified xsi:type="dcterms:W3CDTF">2019-06-24T12:32:00Z</dcterms:modified>
  <cp:revision>2</cp:revision>
  <dc:subject/>
  <dc:title>3D pero - 3DSimo basic červené</dc:title>
</cp:coreProperties>
</file>