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/>
      </w:pPr>
      <w:r>
        <w:rPr>
          <w:rFonts w:cs="Arial" w:ascii="Arial" w:hAnsi="Arial"/>
          <w:b/>
          <w:bCs/>
          <w:color w:val="10206A"/>
          <w:shd w:fill="F0F1F2" w:val="clear"/>
        </w:rPr>
        <w:t>3 (6SC03) 3-kontaktní vodič¨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3 (6SC03) 3-kontaktní vodič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3 (6SC03) 3-kontaktní vodič obsahuje stavebnice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75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100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300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500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750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AUTO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LIGHT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MOTION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SOUND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HRY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Zelená Energie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3D</w:t>
        <w:br/>
        <w:t>Boffin III Brick (GB6000)</w:t>
        <w:br/>
        <w:br/>
        <w:t>Díly ze všech stavebnic Boffin I, Boffin II, Boffin III jsou navzájem kompatibil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52:00Z</dcterms:created>
  <dc:creator>Jenikovska</dc:creator>
  <dc:description/>
  <dc:language>en-US</dc:language>
  <cp:lastModifiedBy>Jenikovska</cp:lastModifiedBy>
  <dcterms:modified xsi:type="dcterms:W3CDTF">2019-06-21T11:52:00Z</dcterms:modified>
  <cp:revision>2</cp:revision>
  <dc:subject/>
  <dc:title>3D pero - 3DSimo basic červené</dc:title>
</cp:coreProperties>
</file>