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10206A"/>
          <w:shd w:fill="F0F1F2" w:val="clear"/>
        </w:rPr>
      </w:pPr>
      <w:r>
        <w:rPr>
          <w:rFonts w:cs="Arial" w:ascii="Arial" w:hAnsi="Arial"/>
          <w:b/>
          <w:bCs/>
          <w:color w:val="10206A"/>
          <w:shd w:fill="F0F1F2" w:val="clear"/>
        </w:rPr>
        <w:t>1 (6SC01) 1-kontaktní vodič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1 (6SC01) 1-kontaktní vodič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rPr/>
      </w:pPr>
      <w:r>
        <w:rPr>
          <w:rStyle w:val="StrongEmphasis"/>
        </w:rPr>
        <w:t>1 (6SC01) 1-kontaktní vodič obsahuje stavebnice</w:t>
      </w:r>
      <w:r>
        <w:rPr/>
        <w:t>:</w:t>
        <w:br/>
        <w:t>Boffin 75</w:t>
        <w:br/>
        <w:t>Boffin 100</w:t>
        <w:br/>
        <w:t>Boffin 300</w:t>
        <w:br/>
        <w:t>Boffin 500</w:t>
        <w:br/>
        <w:t>Boffin 750</w:t>
        <w:br/>
        <w:t>Boffin II AUTO</w:t>
        <w:br/>
        <w:t>Boffin II LIGHT</w:t>
        <w:br/>
        <w:t>Boffin II MOTION</w:t>
        <w:br/>
        <w:t>Boffin II SOUND</w:t>
        <w:br/>
        <w:t>Boffin II HRY</w:t>
        <w:br/>
        <w:t>Boffin Zelená Energie</w:t>
        <w:br/>
        <w:t>Boffin II 3D</w:t>
        <w:br/>
        <w:br/>
        <w:t>Díly ze všech stavebnic Boffin I, Boffin II, Boffin III jsou navzájem kompatibilní.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39:00Z</dcterms:created>
  <dc:creator>Jenikovska</dc:creator>
  <dc:description/>
  <dc:language>en-US</dc:language>
  <cp:lastModifiedBy>Jenikovska</cp:lastModifiedBy>
  <dcterms:modified xsi:type="dcterms:W3CDTF">2019-06-21T11:39:00Z</dcterms:modified>
  <cp:revision>2</cp:revision>
  <dc:subject/>
  <dc:title>3D pero - 3DSimo basic červené</dc:title>
</cp:coreProperties>
</file>