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Basic Filament PCL3 (zelená,modrá,hnědá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amenty (struny) do 3D pera Basic, zelená, modrá, hnědá, celkem 15m.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73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PCL 3 pro 3D pero Basic - 3*16ks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zelená 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modr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hnědá (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8:00Z</dcterms:created>
  <dc:creator>Jenikovska</dc:creator>
  <dc:description/>
  <dc:language>en-US</dc:language>
  <cp:lastModifiedBy>Jenikovska</cp:lastModifiedBy>
  <dcterms:modified xsi:type="dcterms:W3CDTF">2019-06-03T09:18:00Z</dcterms:modified>
  <cp:revision>2</cp:revision>
  <dc:subject/>
  <dc:title>3D pero - 3DSimo basic červené</dc:title>
</cp:coreProperties>
</file>