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Šperkovní kreativní box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Kreativní balíček, který krok po kroku ukáže výrobu několik šperků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Tento kreativní balíček vás krok po kroku provede uměním výroby šperků z mnoha různých materiálů.</w:t>
        <w:br/>
        <w:t>Jste fanoušky ručně dělaných šperků? Pokud ano, tak je tento balíček pro vás to pravé.</w:t>
        <w:br/>
        <w:t>Vše je navrženo tak, aby kdokoli dokázal vytvořit tyto překrásně vypadající šperky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 :</w:t>
      </w:r>
      <w:r>
        <w:rPr>
          <w:rFonts w:cs="Arial" w:ascii="Arial" w:hAnsi="Arial"/>
          <w:color w:val="515151"/>
          <w:sz w:val="18"/>
          <w:szCs w:val="18"/>
        </w:rPr>
        <w:br/>
        <w:t>4x šablona květinových šperků</w:t>
        <w:br/>
        <w:t>1x Manuál s podobnými krok za krokem instrukcemi</w:t>
        <w:br/>
        <w:t>40m filamentu (černý, třpytivý, zelený, filaový,</w:t>
        <w:br/>
        <w:t>zlatý, růžový, mramorový)</w:t>
      </w:r>
    </w:p>
    <w:p>
      <w:pPr>
        <w:pStyle w:val="Normal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8:00Z</dcterms:created>
  <dc:creator>Jenikovska</dc:creator>
  <dc:description/>
  <dc:language>en-US</dc:language>
  <cp:lastModifiedBy>Jenikovska</cp:lastModifiedBy>
  <dcterms:modified xsi:type="dcterms:W3CDTF">2019-06-03T06:58:00Z</dcterms:modified>
  <cp:revision>2</cp:revision>
  <dc:subject/>
  <dc:title>3D pero - 3DSimo basic červené</dc:title>
</cp:coreProperties>
</file>