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Dračí kreativní box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Kreativní balíček, který krok po kroku ukáže výrobu několika draků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18"/>
          <w:szCs w:val="18"/>
        </w:rPr>
        <w:t>Tento kreativní balíček vám krok po kroku ukáže výrobu několika úžasných draků. Pokud máte rádi draky, potom je tento balíček právě pro vás.</w:t>
        <w:br/>
        <w:t>Vše je navrženo tak, aby kdokoli dokázal vytvořit tyto ohromující draky. Budete překvapeni jak opravdově vypadají.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</w:rPr>
        <w:t>Obsah balení :</w:t>
      </w:r>
      <w:r>
        <w:rPr>
          <w:rFonts w:cs="Arial" w:ascii="Arial" w:hAnsi="Arial"/>
          <w:color w:val="515151"/>
          <w:sz w:val="18"/>
          <w:szCs w:val="18"/>
        </w:rPr>
        <w:br/>
        <w:t>2x Šablona Mystických draků</w:t>
        <w:br/>
        <w:t>1x Manuál s podobnými krok za krokem instrukcemi</w:t>
        <w:br/>
        <w:t>30m filamentu (černý, zelený, šedý, bílý, červený)</w:t>
        <w:br/>
        <w:t>4x desky s kostrou draků</w:t>
      </w:r>
    </w:p>
    <w:p>
      <w:pPr>
        <w:pStyle w:val="Normal"/>
        <w:rPr>
          <w:rFonts w:ascii="Arial" w:hAnsi="Arial" w:cs="Arial"/>
          <w:color w:val="515151"/>
          <w:sz w:val="18"/>
          <w:szCs w:val="18"/>
        </w:rPr>
      </w:pPr>
      <w:r>
        <w:rPr>
          <w:rFonts w:cs="Arial" w:ascii="Arial" w:hAnsi="Arial"/>
          <w:color w:val="51515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6:00Z</dcterms:created>
  <dc:creator>Jenikovska</dc:creator>
  <dc:description/>
  <dc:language>en-US</dc:language>
  <cp:lastModifiedBy>Jenikovska</cp:lastModifiedBy>
  <dcterms:modified xsi:type="dcterms:W3CDTF">2019-06-03T06:36:00Z</dcterms:modified>
  <cp:revision>2</cp:revision>
  <dc:subject/>
  <dc:title>3D pero - 3DSimo basic červené</dc:title>
</cp:coreProperties>
</file>